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EXMO. SR. DR. JUIZ DE DIREITO DA 49ª VARA CÍVEL DA COMARCA DA CAPITAL-R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c. n.:  2002.001.134119-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Warlen Pontes Casado da Silva</w:t>
      </w:r>
      <w:r>
        <w:rPr/>
        <w:t xml:space="preserve">, devidamente qualificada nos autos da Ação Declaratória correspondente ao processo em epígrafe, que, perante esse M.M. Juízo, move em face de </w:t>
      </w:r>
      <w:r>
        <w:rPr>
          <w:b/>
        </w:rPr>
        <w:t>BRADESCO CARTÕES LTDA.</w:t>
      </w:r>
      <w:r>
        <w:rPr/>
        <w:t>, vem, através da DEFENSORIA PÚBLICA, apresentar os QUESITOS que deseja ver respondidos pelo Sr. Perito do Juízo,  e que, quanto aos honorários periciais, estes deverão observar o disposto no art.11, da Lei n.1.060/50, ou seja, serão pagos pelo vencido, ao final do process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QUESITOS DO AUTOR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 – Queira o Sr. Perito informar qual o real valor das faturas, referentes ao débito do autor, correspondente ao período de 24 de julho de 2000 a 01 de outubro de 200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 – Queira o Sr. Perito identificar quais os encargos cobrados nesse período ao Autor, informando as taxas de juros aplicadas e os valores dos demais encargos, como multas, taxas e outros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 – Queira o  Sr. Perito informar se houve cobrança de juros sobre juros(anatocismo) nesse períod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 – Queira o ilustre Perito comparar as taxas de juros aplicadas pelo Réu ao percentual da TAXA SELIC no mesmo período, informando qual deles representa o menor fator de reajuste da dívida;  </w:t>
      </w:r>
    </w:p>
    <w:p>
      <w:pPr>
        <w:pStyle w:val="Normal"/>
        <w:spacing w:lineRule="auto" w:line="360"/>
        <w:jc w:val="both"/>
        <w:rPr/>
      </w:pPr>
      <w:r>
        <w:rPr/>
        <w:t>5 – Queira o ilustre perito informar tudo o que mais entender necessário e pertinente ao deslinde dessa deman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 –Queira o Sr. Perito avaliar a existência de cláusulas contratuais que informem ao titular do referido cartão de crédito, a existência do valor exato dos juros  assim como a real legitimidade dos encargos, até então efetua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ede deferiment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io de Janeiro,  22 de Março de 2004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jc w:val="center"/>
        <w:rPr>
          <w:sz w:val="20"/>
        </w:rPr>
      </w:pPr>
      <w:r>
        <w:rPr>
          <w:sz w:val="20"/>
        </w:rPr>
        <w:t xml:space="preserve">                                                       </w:t>
      </w:r>
    </w:p>
    <w:sectPr>
      <w:type w:val="nextPage"/>
      <w:pgSz w:w="12240" w:h="15840"/>
      <w:pgMar w:left="1701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9:50:00Z</dcterms:created>
  <dc:creator>Defensoria</dc:creator>
  <dc:description/>
  <dc:language>en-US</dc:language>
  <cp:lastModifiedBy>Defensoria</cp:lastModifiedBy>
  <cp:lastPrinted>2004-03-22T17:05:00Z</cp:lastPrinted>
  <dcterms:modified xsi:type="dcterms:W3CDTF">2004-03-22T20:08:00Z</dcterms:modified>
  <cp:revision>3</cp:revision>
  <dc:subject/>
  <dc:title>EXMO</dc:title>
</cp:coreProperties>
</file>